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097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0208-49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АО ПКО "ЦДУ" к Аболтусову Александру Михайловичу о взыскании задолженности по договору займа, судебных расходов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О ПКО "ЦДУ" (идентификатор – ИНН 7730592401) к Аболтусову Александру Михайловичу (идентификатор –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болтусова Александра Михайловича в пользу АО ПКО "ЦДУ" задолженность по договору займа № 2426747 от 13.09.2023г., заключённого между ООО МКК «А Деньги» и Аболтусовым А.М., за период с 05.10.2023 г. по 19.08.2024 г. в размере 13800 рублей 00 копеек, из которых: 6000,00 руб. сумма основного долга; 7800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болтусова Александра Михайловича в пользу АО ПКО "ЦДУ" судебные расходы: по уплате государственной пошлины в размере 4000 рублей 00 копеек, по оплате почтовых услуг в размере 292 рублей 8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по результатам рассмотрения дела в порядке упрощенного производства может быть обжаловано в апелляционном порядке в Сур-гутский 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                  № 15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2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